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3/19</w:t>
        <w:tab/>
        <w:tab/>
        <w:tab/>
        <w:tab/>
        <w:tab/>
        <w:t xml:space="preserve">       Przeworsk, dnia 22.04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energii elektrycznej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86"/>
        <w:gridCol w:w="1212"/>
        <w:gridCol w:w="1218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nge Energia Sp. z o.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je Jerozolimskie 160, 02-326 Warsza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 792,40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MEW Obrót S.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Ludwika Rydygiera 8, 01-793 Warsza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 709,42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V Wisłosa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talowca 4,  39-460 Nowa Dęba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910,30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ergetyka Cieplna Opolszczyzny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arcerska 15, 45-118 Opo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 381,80 z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31 285,20 zł.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 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świadczenie o przynależności lub braku przynależności do grupy kapitałowej (wzór zał. nr 3  SIWZ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20-04-22T11:57:00Z</dcterms:modified>
  <cp:revision>1625</cp:revision>
  <dc:subject/>
  <dc:title>Zestawienie ofert</dc:title>
</cp:coreProperties>
</file>